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8"/>
        <w:gridCol w:w="2892"/>
        <w:gridCol w:w="4825"/>
      </w:tblGrid>
      <w:tr>
        <w:trPr/>
        <w:tc>
          <w:tcPr>
            <w:tcW w:w="1928" w:type="dxa"/>
            <w:tcBorders>
              <w:top w:val="single" w:sz="20" w:space="0" w:color="800080"/>
              <w:left w:val="single" w:sz="20" w:space="0" w:color="800080"/>
              <w:bottom w:val="single" w:sz="20" w:space="0" w:color="8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ид работ </w:t>
            </w:r>
          </w:p>
        </w:tc>
        <w:tc>
          <w:tcPr>
            <w:tcW w:w="28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Цены указаны в гривнах</w:t>
            </w:r>
          </w:p>
        </w:tc>
        <w:tc>
          <w:tcPr>
            <w:tcW w:w="48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Рытье грунта с мусором и камнем под фундамент вручную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м3  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Рытье песчаного грунта под фундамент вручную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3 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Рытье котлована экскаваторо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Рытье траншеи экскаватором (для коммуникаций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братная засыпка грунта вручную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грузка и вывоз грунта с площадк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Изготовление бетона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ФУНДАМЕНТ  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оим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Бурение под сва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от 70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Забивка сва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т 80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Вдавливание сва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от 280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песчанного основания фундамент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основания фундамента из щебн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бетонной подготовки под фундамент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Изготовление, установка и разборка деревянной опалубк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Изготовление металлоконструкций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н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кладка бетонной смеси в опалубку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Вертикальная гидроизоляция фундаментов мастикой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Горизонтальная гидроизоляция фундаментов рубероидом в два сло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кладка железобетонных блок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кладка железобетонных подуше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монолитных железобетонных ростверк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монолитных железобетонных ленточных фундамен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СТЕНЫ, ПЕРЕГОРОДКИ, ПОТОЛКИ 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оим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Кирпичная кладка стен под штукатурку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Кирпичная кладка стен облицовочным кирпичо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Кирпичная кладка дымовых труб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Возведение кирпичных перегородок под штукатурку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Возведение перегородок из пенно-гипсо-газоблок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перегородок из гипсокартона (ГКЛ) с утепление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гипсокартона (ГКЛ) под разными фигурными углам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откосов из гипсокартона (ГКЛ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м2 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Монтаж одноуровневых потолков из гипсокартона (ГКЛ)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м2  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Монтаж многоуровневых потолков из гипсокартона (ГКЛ)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Возведение офисных перегородок из гипсокартона (ГКЛ), арк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м3  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Изготовление раствор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Бетонирование монолитных железобетонных перекрыти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Бетонирование сложных железобетонных монолитных конструкци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перекрытия из ж/б плит с анкеровкой и заделкой шв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ПРОЕМЫ 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оим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кол-во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цен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робивка проемов в стене с установкой перемычек и заделкой растворо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крепление существующих проемов с установкой перемыче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Установка дверных блоков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Установка дверных блоков одинарных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дверных блоков двойных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ролет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Врезка замк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ручки-защелк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наличника стандартного (на клей струбцинами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Установка порога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входной металлической двер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ограничителя двер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ручек оконных, шпингалетов, оконных заверток, петель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стекление дверей, окон (с прирезкой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проема и перегородок из стеклоблок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новых окон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т 200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карнизов под штор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ОТДЕЛОЧНЫЕ РАБОТЫ 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оим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тукатурка стен маячна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тукатурка откосов прямых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 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Выравнивание стен под плитку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тукатурка откосов стен криволинейных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тукатурка потолк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Затирка штраб под трубы и кабель штукатурным растворо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Набивка металлической сетки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паклевка стен по штукатурке под обои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паклевка стен по штукатурке под покраску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паклевка стен по гипсокартону под обои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паклевка стен по гипсокартону под покраску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паклевка потолков по штукатурке под покраску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паклевка потолков по штукатурке под обои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паклевка потолков по гипсокартону под покраску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Шпаклевка потолков по гипсокартону под обои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Грунтовка стен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Грунтовка потолк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лейка стен обоями под покраску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лейка стен обоями с текстурой и рисунко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раска стен водоэмульсионной краской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раска стен водоэмульсионной краской по обоям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раска потолков водоэмульсионной краской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раска стен масляной краской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раска потолков масляной краской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раска отопительных приборов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екц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раска труб металлических масляной краской за 2 раз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блицовка стен керамической плитко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блицовка стен керамической плиткой с подпилом плит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блицовка стен мозаико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бшивка стен деревянной вагонко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бшивка потолков деревянной вагонко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бшивка стен пластиковой вагонко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Обшивка потолков пластиковой вагонко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полистирольных карнизов простых до 70м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ЭЛЕКТРОМОНТАЖНЫЕ РАБОТЫ  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оим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рокладка электропровод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рокладка электропровода в гофротрубе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монтажных коробок в кирпичных стенах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монтажных коробок в бетонных стенах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монтажных коробок в стенах из гипсокартона (ГКЛ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коробок распределительных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розеток, выключателе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компьютерных, телефонных розето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светильника точечного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люминесцентного светильник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люстр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домофон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электрощита на 12 групп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групповых автома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вводного автомат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электросчетчик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электровентилятор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робивка штрабы в кирпичной стене под электропроводку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Пробивка штрабы в бетонной стене под электропроводку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САНТЕХНИЧЕСКИЕ РАБОТЫ 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оим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отопительных прибор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пластиковых труб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медной, м/пластиковой трубы с фасонино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Изоляция труб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черных труб отопления более 32м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черных труб отопления до 32м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запорной арматур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ванн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унитаза, умывальника со смесителем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смесителе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вентрешеток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выводов для стиральной машин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душевой кабин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водонагревател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выводов для кухонного оборудовани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штраб в кирпичной стене под труб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ройство штраб в бетонной стене под труб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полотенцесушител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КРОВЕЛЬНЫЕ РАБОТЫ 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оим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стропильной системы из бруса (весь набор работ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Монтаж кровель из наплавляемого рубероида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кровель из волнистых асбестоцементных листов (шифер)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Монтаж кровли из металлочерепицы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покрытия кровли из гибкой черепицы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шаговой обрешетки из бруск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кладка теплоизоляции кровли из Росkwoоl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Укладка пароизоляции из пленки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Антисептирование и антипирирование деревянных конструкций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Монтаж водосточных желобов со свесами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становка водосточных труб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.пог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Покрытие кровли профлистами с установкой металлокаркас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кладка настила кровли из влагостойкой фанеры по готовой обрешетке.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>Утепление кровель минераловатными плитами ROCKWOOL 200 мм.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м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БОРКА И ВЫВОЗ МУСОРА 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оимос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борка, вынос и погрузка мусор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>Уборка помещения - весь период ремонта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0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21:00Z</dcterms:created>
  <dc:creator>Сергей</dc:creator>
  <dc:description/>
  <dc:language>en-US</dc:language>
  <cp:lastModifiedBy>Сергей</cp:lastModifiedBy>
  <dcterms:modified xsi:type="dcterms:W3CDTF">2013-01-06T11:21:00Z</dcterms:modified>
  <cp:revision>2</cp:revision>
  <dc:subject/>
  <dc:title/>
</cp:coreProperties>
</file>